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Комментарии известных личностей к креативу А.С. Пушкина "Евгений Онегин"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талья Пушкина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ервая нах! Ща почетайу..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талья Пушкина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тронуло до глубины души. Сашенька, обязательно пешы ещщо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Лермонтов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ушкен жж0т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антес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г/ам Афтар, убей себя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юхельбекер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ж0шь, Санёк! Взаправду жж0шь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urgenev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a seichas v Baden-badene, poetomu pishu translitom. Kreativ ponravilsya. Peshi escho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Гоголь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фтар - аццкий сотона! Крео ... цензировано ...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Чехов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естами прошибало слезу, местами смеялсо, и все чиновники поглядывали на меня с явным недовольством. Думал уволят ... цензировано ...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Л.Н. Толстой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екольно, но мало..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Салтыков-Щедрин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плохо, правда сказки у афтора намного лучше получаюца, да и повеселее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остоевский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Щедрин, не песди! Ты со своими сказками совсем ёбнулся. Афтар реально отжог, просто это абсолютно другой жанр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Есенин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 распиздяя. Понравелось..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В.И. Ленин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лстой всё сказал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боков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раскрыта тема ебли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Бунин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гласен с Набоковым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Маяковский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му руку, товарищ! Как говорят буржуи: "Респект!"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Чуковский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асилил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Людмила Гурченко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ичо так, гламурненько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Юрий Куклачёв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 ката уши дленнее беспесды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.С. Хрущев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ля, да ты ... цензировано ... столько песать! Чуть глаза не сломал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.С. Хрущев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цука, предыдущий камент не туда запостил. Это было к "Войне и миру" Толстого. гыыыы... А у Пушкина ничо так, жызненно...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В.В. Путин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уду краток (с) готичьно!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Министр культуры: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реатифф не читал, много букоф. Камменты рулят. ВВП жжот как всегда.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ЗЫ А кто такой Пушкин? Што-та раньше не слышал про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02:00Z</dcterms:created>
  <dc:creator>Олег</dc:creator>
  <dc:description/>
  <dc:language>en-US</dc:language>
  <cp:lastModifiedBy>Олег</cp:lastModifiedBy>
  <dcterms:modified xsi:type="dcterms:W3CDTF">2006-02-20T20:02:00Z</dcterms:modified>
  <cp:revision>1</cp:revision>
  <dc:subject/>
  <dc:title>Комментарии известных личностей к креативу А</dc:title>
</cp:coreProperties>
</file>